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SINH VIÊN ĐỀ NGHỊ CẤP HỌC BỔNG CLB V-STA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7-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Công văn số: 985/HVN-CTCT&amp;CTSV  ngày 22 /8/2017  của Giám đốc Học việ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75"/>
        <w:gridCol w:w="1630"/>
        <w:gridCol w:w="1326"/>
        <w:gridCol w:w="1460"/>
        <w:gridCol w:w="1264"/>
        <w:gridCol w:w="1170"/>
        <w:gridCol w:w="1260"/>
        <w:gridCol w:w="2929"/>
      </w:tblGrid>
      <w:tr>
        <w:trPr>
          <w:trHeight w:val="7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Họ và Tê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ày sinh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ớp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BHT k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6-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ỳ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 liên h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óm tắt hoàn cảnh gia đình</w:t>
            </w:r>
          </w:p>
        </w:tc>
      </w:tr>
      <w:tr>
        <w:trPr>
          <w:trHeight w:val="1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GƯỜI LẬP BIỂ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ngày        tháng   8   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CHỦ NHIỆM KHO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7:00Z</dcterms:created>
  <dc:creator>Admin</dc:creator>
  <dc:description/>
  <cp:keywords/>
  <dc:language>en-US</dc:language>
  <cp:lastModifiedBy>Welcome</cp:lastModifiedBy>
  <cp:lastPrinted>2015-08-24T14:07:00Z</cp:lastPrinted>
  <dcterms:modified xsi:type="dcterms:W3CDTF">2017-08-22T07:51:00Z</dcterms:modified>
  <cp:revision>4</cp:revision>
  <dc:subject/>
  <dc:title>DANH SÁCH SINH VIÊN ĐỀ NGHỊ CẤP HỌC BỔNG KITANO </dc:title>
</cp:coreProperties>
</file>